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Verification of Membershi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 facfinances@gmai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ject:</w:t>
        <w:tab/>
        <w:t>Verification of Membershi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Please complete this form immediately and submit the completed form to </w:t>
      </w:r>
      <w:hyperlink r:id="rId2">
        <w:r>
          <w:rPr>
            <w:rStyle w:val="InternetLink"/>
            <w:sz w:val="24"/>
            <w:szCs w:val="24"/>
          </w:rPr>
          <w:t>facfinances@gmail.com</w:t>
        </w:r>
      </w:hyperlink>
      <w:r>
        <w:rPr>
          <w:sz w:val="24"/>
          <w:szCs w:val="24"/>
        </w:rPr>
        <w:t xml:space="preserve"> via email. This process will insure an accurate record of your membership.  The completion of a Membership Verification Form is required for all visiting Sorors who would like to attend our virtual chapter meetings. Your cooperation in this matter will be greatly appreciate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ember 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ity/State/Zip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Telephone (home)               (work)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(cell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mail addre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me when initiated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pproximate date of initi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hapter in which initiate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st chapter in which you paid grand chapter due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Name at that ti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pter in which you wish current membership</w:t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me of the person who invited you to the meeting       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For internal use only: To be completed by FAC if needed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>Chapter Presiden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>Chapter Treasure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e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/State/Zip co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emailed to Grand Chapt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Verified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D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fornian FB" w:hAnsi="Californian FB" w:eastAsia="Calibri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fornian FB" w:hAnsi="Californian FB" w:eastAsia="Calibri" w:cs="Times New Roman"/>
      <w:color w:val="auto"/>
      <w:sz w:val="28"/>
      <w:szCs w:val="35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financ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iton of Membership Form093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1:00Z</dcterms:created>
  <dc:creator>Yvette D. Styer</dc:creator>
  <dc:description/>
  <cp:keywords/>
  <dc:language>en-US</dc:language>
  <cp:lastModifiedBy>Tammy Pippen</cp:lastModifiedBy>
  <cp:lastPrinted>2018-02-15T14:19:00Z</cp:lastPrinted>
  <dcterms:modified xsi:type="dcterms:W3CDTF">2020-11-18T12:11:00Z</dcterms:modified>
  <cp:revision>2</cp:revision>
  <dc:subject/>
  <dc:title/>
</cp:coreProperties>
</file>